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2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35560</wp:posOffset>
                </wp:positionV>
                <wp:extent cx="303276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1938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02 (duas) luminárias na Rua Ari Carneiro de Saraiva (lado praia), na altura do nº 2.178, entre o Bairro Nova Itanhaém e a Guarda Civi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8.8pt;height:94pt;mso-wrap-distance-left:9.05pt;mso-wrap-distance-right:9.05pt;mso-wrap-distance-top:0pt;mso-wrap-distance-bottom:0pt;margin-top:2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02 (duas) luminárias na Rua Ari Carneiro de Saraiva (lado praia), na altura do nº 2.178, entre o Bairro Nova Itanhaém e a Guarda Civi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a instalação de 02 (duas) luminárias na Rua Ari Carneiro de Saraiva (lado praia), na altura do nº 2.178, entre o Bairro Nova Itanhaém e Guarda Civil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A execução do serviço proposto irá proporcionar mais segurança aos moradores daquela regiã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05 de Dezembro de 2011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19:00Z</dcterms:created>
  <dc:creator>user</dc:creator>
  <dc:description/>
  <cp:keywords/>
  <dc:language>en-US</dc:language>
  <cp:lastModifiedBy>leonardo.rossmann</cp:lastModifiedBy>
  <cp:lastPrinted>2011-12-02T14:47:00Z</cp:lastPrinted>
  <dcterms:modified xsi:type="dcterms:W3CDTF">2011-12-02T16:47:00Z</dcterms:modified>
  <cp:revision>8</cp:revision>
  <dc:subject/>
  <dc:title>PREFEITURA MUNICIPAL DE ITANHAÉM</dc:title>
</cp:coreProperties>
</file>